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е данные ответственного за обеспечение рассмотрения обращений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сектора по делопроизводству и кадровой работе   муниципального образования Южно-Одоевское Одоевского района  Ермакова Татьяна Ивановна  тел. 5-37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9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34</Words>
  <Characters>19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6:00Z</dcterms:created>
  <dc:creator>Zver</dc:creator>
  <dc:description/>
  <dc:language>en-US</dc:language>
  <cp:lastModifiedBy>Admin</cp:lastModifiedBy>
  <dcterms:modified xsi:type="dcterms:W3CDTF">2018-05-1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